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0957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MC-17LEDOPC4 B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7" (43cm) LCD/TFT Monitor, 1280x1024, 2x FBAS, Y/C, HDMI, RGB, Audio, 12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fessioneller LCD/TFT-Monit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tomatische PAL/NTSC-Erke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ehrsprachige Bildschirm-Menü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-Kammfilter / Zeilenentfle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: 1280x1024 Pixels (SXGA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xFBAS, S-Video, HDMI, RGB und Audio-I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oher Kontrast und Helligkeitsumfa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Signalumschaltung und Reaktionsz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triebsspannung: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bustes, kompaktes Kunststoff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Standfu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957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CMB-3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TFT/LCD Monitore, 15" bis 37"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CMB-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-/Deckenhalterung für LCD-Monitore 15"/17"/19" P-/CP-/CM-/HPC-/HMC1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TFT/LCD Monitore, nicht neigbar, VES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MC-LCD/WMB-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LCD-Monitore bis 23", schwenk- und neigba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1050-1300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300-3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650-9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850-110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3D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DARK GRE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L ST PIANO BLA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D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WM 3D A/PB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&amp;nbsp;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5:58:18Z</dcterms:created>
  <dc:creator/>
  <dc:description/>
  <dc:language>en-US</dc:language>
  <cp:lastModifiedBy/>
  <dcterms:modified xsi:type="dcterms:W3CDTF">2025-03-15T05:5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