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Vorhang, 50x3,3m, 3,8°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50 m / ~165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3.3 m / ~11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3.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 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-30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hang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zel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m x 3,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0023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E-I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8:49Z</dcterms:created>
  <dc:creator/>
  <dc:description/>
  <dc:language>en-US</dc:language>
  <cp:lastModifiedBy/>
  <dcterms:modified xsi:type="dcterms:W3CDTF">2025-01-22T04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