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70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12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1,3mm Ultra-Weitwinkel, Megapixel- Objektiv mit DC-Blende, 1/3"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egapixel Farb- und S/W-Kameras (bis 5 Mpx.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 (&lt;3%) für max.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nutzbar bis 1/2,5" (135° horizont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Nachfokussierung im Bereich 10cm - unend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igitale Bildvergrößerungen (d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-Spannungsgesteuer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tentierte "Linear Optical Technology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Technolog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~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12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