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32LE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1920x1080, 3D-Comb Filter, LED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Full HD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 x 108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Comb Filter, De-Interlace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Menüsprachen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VGA,Composite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Eingänge,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Fernbedie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061088-P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40:03Z</dcterms:created>
  <dc:creator/>
  <dc:description/>
  <dc:language>en-US</dc:language>
  <cp:lastModifiedBy/>
  <dcterms:modified xsi:type="dcterms:W3CDTF">2025-03-12T16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