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32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1920x1080, 3D-Comb Filter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, De-Interlace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Menüsprachen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Eingänge,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Fernbedie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061088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08Z</dcterms:created>
  <dc:creator/>
  <dc:description/>
  <dc:language>en-US</dc:language>
  <cp:lastModifiedBy/>
  <dcterms:modified xsi:type="dcterms:W3CDTF">2024-12-22T01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