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4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32P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1,5" (80cm) LCD Monitor Full HD, 1920x1080, LED, 3D-Kamm Filter, HDMI, VG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PAL/NTSC-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sprachige Bildschirm-Menü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-Kammfilter, Anti Burn-in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: 1920x1080 Pixels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FBAS,HDMI,RGB und Audio-I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chnelle Signalumschaltung (0,8sek.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Lautspre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spannung: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, kompaktes Kunststoff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Standfu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246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EE1001M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VM Switch, Empfänger, HDMI, USB, RS232, IR, Audio über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EE1001MT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CMB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TFT/LCD Monitore, 15" bis 37", VES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WMB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TFT/LCD Monitore, 26" bis 47", VESA, 10° neigb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, mit Ethernet 4K 60Hz, A-A St-St, 2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DL-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DL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DL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DL-4,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ICON WL 3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ICON WL S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für LCD Monitore, schwenkbar, neigbar, bis 12kg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7:05:57Z</dcterms:created>
  <dc:creator/>
  <dc:description/>
  <dc:language>en-US</dc:language>
  <cp:lastModifiedBy/>
  <dcterms:modified xsi:type="dcterms:W3CDTF">2024-12-21T17:0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