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76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on-BS-BS-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kabel mit 2 x BNC-Stecker 2m, 75 Ohm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r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ustomer Service RG-59/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V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76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BB-BB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NC-Verbindungsstück gerade, Buchse - Buchs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2:27:48Z</dcterms:created>
  <dc:creator/>
  <dc:description/>
  <dc:language>en-US</dc:language>
  <cp:lastModifiedBy/>
  <dcterms:modified xsi:type="dcterms:W3CDTF">2024-12-22T12:27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