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120x2,9m, 1,3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120 m / ~4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2.9 m / ~9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.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hang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ifach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m x 2,9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3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0:32Z</dcterms:created>
  <dc:creator/>
  <dc:description/>
  <dc:language>en-US</dc:language>
  <cp:lastModifiedBy/>
  <dcterms:modified xsi:type="dcterms:W3CDTF">2025-01-15T08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