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BS-BS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abel mit 2 x BNC-Stecker 5m, 75 Oh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RG-59/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6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BB-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-Verbindungsstück gerade, Buchse - Buch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53:05Z</dcterms:created>
  <dc:creator/>
  <dc:description/>
  <dc:language>en-US</dc:language>
  <cp:lastModifiedBy/>
  <dcterms:modified xsi:type="dcterms:W3CDTF">2025-02-05T15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