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4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P-KIT HD Star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Steckverbinder HD-TVI Starter Kit mit 50 Steckern, Werkzeu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llen Koaxial-Kabeln (2 - 7mm Durchmess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 vom 'System CaP' sind wiederverwend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Montage, kein Crimpen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 gegen Zug a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aktischer Sortimentkasten inkl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BM-HD BNC-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x Knickschutztü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PRO (CaP) Zange für Stecker 'System CaP'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SPC (CaP) Abisolierer 'System CaP'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IT3-VIDEOR 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39:55Z</dcterms:created>
  <dc:creator/>
  <dc:description/>
  <dc:language>en-US</dc:language>
  <cp:lastModifiedBy/>
  <dcterms:modified xsi:type="dcterms:W3CDTF">2024-11-21T13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