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-KIT Refi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Steckverbinder, Refill Kit mit 50 Steckern, 5 Kupp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llen Koaxial-Kabeln (2 - 7mm Durchmess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 vom 'System CaP' sind wieder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Montage, kein Crimpe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Zug a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ktischer Sortimentkasten inkl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x KBM BNC-Stecker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KBF BNC-Kupplung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x Knickschutztü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com &amp;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3-REFILL-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2:59Z</dcterms:created>
  <dc:creator/>
  <dc:description/>
  <dc:language>en-US</dc:language>
  <cp:lastModifiedBy/>
  <dcterms:modified xsi:type="dcterms:W3CDTF">2025-02-22T22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