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-KIT HD Refi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Steckverbinder HD-TVI Refill Kit mit 50 Steck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Koaxial-Kabeln (2 - 7mm Durchmess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vom 'System CaP' sind wieder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Montage, kein Crimp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Zug a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r Sortimentkasten inkl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BM-HD BNC-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nickschutztü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3-REFILL-VIDEOR 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9:19Z</dcterms:created>
  <dc:creator/>
  <dc:description/>
  <dc:language>en-US</dc:language>
  <cp:lastModifiedBy/>
  <dcterms:modified xsi:type="dcterms:W3CDTF">2025-02-22T21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