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HD Refi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 HD-TVI Refill Kit mit 50 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-HD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nickschutztü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REFILL-VIDEOR 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9:19Z</dcterms:created>
  <dc:creator/>
  <dc:description/>
  <dc:language>en-US</dc:language>
  <cp:lastModifiedBy/>
  <dcterms:modified xsi:type="dcterms:W3CDTF">2025-01-22T00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