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4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P-KIT HQ Refil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NC Steckverbinder HD-SDI, Refill Kit mit 50 Stecker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llen Koaxial-Kabeln (2 - 7mm Durchmess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verbinder vom 'System CaP' sind wiederverwend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schnelle Montage, kein Crimpen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rstandsfähig gegen Zug am 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aktischer Sortimentkasten inkl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0x KBM-HQ BNC-Stecker 'System CaP'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0x Knickschutztül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com &amp; Securi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IT3-REFILL-VIDEOR HQ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40:27Z</dcterms:created>
  <dc:creator/>
  <dc:description/>
  <dc:language>en-US</dc:language>
  <cp:lastModifiedBy/>
  <dcterms:modified xsi:type="dcterms:W3CDTF">2025-02-22T22:4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