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0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150x3,3m, 1,4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150 m / ~5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.3 m / ~11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.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ifach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m x 3,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33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3:22Z</dcterms:created>
  <dc:creator/>
  <dc:description/>
  <dc:language>en-US</dc:language>
  <cp:lastModifiedBy/>
  <dcterms:modified xsi:type="dcterms:W3CDTF">2024-11-21T10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