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outdoor-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.6A, PUR, Cat.7 Rohkabel, TM31, 5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s Cat 6A Industriekabel mit PUR Außenman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7 Rohkabel Patch Pro flex Cat 7 von Drak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Außenbereich (keine Erdverleg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, IP-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0°C bis + 60°C (Betrie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des Kabels 6,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farbe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der Knickschutztüll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2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38:02Z</dcterms:created>
  <dc:creator/>
  <dc:description/>
  <dc:language>en-US</dc:language>
  <cp:lastModifiedBy/>
  <dcterms:modified xsi:type="dcterms:W3CDTF">2025-02-22T21:3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