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AB-2/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kabel Video/Spannung, 100m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schluss von Kameras und Kameragehäu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flexibler Kabel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axkabel 0,6/3,7 75O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2x 0,75mm² (max. 24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optimiert (UV-Beständ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uch als 200m Ring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ca. 10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klasse/Euroklasse: E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MCAB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4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142-085-161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 Crimpstecker Radiall für Videokabel RG59/U und MCAB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142-242-161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 Crimpkupplung, für Videokabel RG59/U und MCAB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2:55Z</dcterms:created>
  <dc:creator/>
  <dc:description/>
  <dc:language>en-US</dc:language>
  <cp:lastModifiedBy/>
  <dcterms:modified xsi:type="dcterms:W3CDTF">2025-02-22T22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