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SFTP-15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Patchkabel, Cat 6, 15m, grau, 1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 6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erschnitt 4 x 2 x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gossene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25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5 Giga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IEC60754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Safe &amp; Easy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1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34Z</dcterms:created>
  <dc:creator/>
  <dc:description/>
  <dc:language>en-US</dc:language>
  <cp:lastModifiedBy/>
  <dcterms:modified xsi:type="dcterms:W3CDTF">2024-11-21T1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