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Cat-Cat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binder AWG27-22, IP67 Feldkonfektion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binder für die Werkzeuglose Verbindung von Netzwerk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5:54Z</dcterms:created>
  <dc:creator/>
  <dc:description/>
  <dc:language>en-US</dc:language>
  <cp:lastModifiedBy/>
  <dcterms:modified xsi:type="dcterms:W3CDTF">2025-01-22T14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