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UFTP-0,25-F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Flachpatchkabel U/FTP, Cat 6, 0,25m, bl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A RJ45 Flachpatchkabel geschirm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0 Gigabit Ethernet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nickschutztülle angespri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r RJ45 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2mm Höhe ideal zur Verlegung z.B. hinter Lei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8:29Z</dcterms:created>
  <dc:creator/>
  <dc:description/>
  <dc:language>en-US</dc:language>
  <cp:lastModifiedBy/>
  <dcterms:modified xsi:type="dcterms:W3CDTF">2024-11-21T13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