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STP, Cat.6, AWG22-27, feldkonfektionierba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er RJ45 Stecker, 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nkdruckguß Gehäuse, voll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taubschutzkappe und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id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eiterdurchmesser 27-22 AW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6,0 - 9,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 mittels Kabel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2:10Z</dcterms:created>
  <dc:creator/>
  <dc:description/>
  <dc:language>en-US</dc:language>
  <cp:lastModifiedBy/>
  <dcterms:modified xsi:type="dcterms:W3CDTF">2024-12-22T11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