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small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Cat.6 AWG22-26, Feldkonfektionierbar, schmale und kurz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er RJ45 Stecker, 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ohne Spezialwerk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besonders enge Verlegeberei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besondere für Kameragehäus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druckguß Gehäuse, voll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id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eiterdurchmesser 26-22 AW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5,5 - 8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HxBxT) 15 x 14x 52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9:01Z</dcterms:created>
  <dc:creator/>
  <dc:description/>
  <dc:language>en-US</dc:language>
  <cp:lastModifiedBy/>
  <dcterms:modified xsi:type="dcterms:W3CDTF">2024-12-18T05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