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18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Fläche, 30x27m, 50°, Heizung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30 m /~10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27 m / ~9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5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Netz-Ladegerät: 230 VAC ±15% / 3,7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-30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ächen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zel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m x 27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055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E-I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0:21:50Z</dcterms:created>
  <dc:creator/>
  <dc:description/>
  <dc:language>en-US</dc:language>
  <cp:lastModifiedBy/>
  <dcterms:modified xsi:type="dcterms:W3CDTF">2024-12-26T20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