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30x27m, 50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30 m /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7 m / ~9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Netz-Ladegerät: 230 VAC ±15% / 3,7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m x 2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5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57Z</dcterms:created>
  <dc:creator/>
  <dc:description/>
  <dc:language>en-US</dc:language>
  <cp:lastModifiedBy/>
  <dcterms:modified xsi:type="dcterms:W3CDTF">2025-02-22T13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