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30x20m, 5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30 m / 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Nominale Reichweiten Breite: 20 m / ~65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 Öffnungswinkel: 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 ±15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m x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6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3:28Z</dcterms:created>
  <dc:creator/>
  <dc:description/>
  <dc:language>en-US</dc:language>
  <cp:lastModifiedBy/>
  <dcterms:modified xsi:type="dcterms:W3CDTF">2025-04-20T0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