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UFTP-2-F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/FTP Flachpatchkabel, Cat 6, 2,0m, 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A RJ45 Flachpatchkabel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0 Gigabit Ethernet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nickschutztülle angespri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r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2mm Höhe ideal zur Verlegung z.B. hinter Lei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2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4:54Z</dcterms:created>
  <dc:creator/>
  <dc:description/>
  <dc:language>en-US</dc:language>
  <cp:lastModifiedBy/>
  <dcterms:modified xsi:type="dcterms:W3CDTF">2024-12-22T12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