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3mm Ultra-Weitwinkel, Megapixel- Objektiv mit manueller Blend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-Kameras (bis 5 Mpx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3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3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gitale Bildvergrößerungen (d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12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8:07Z</dcterms:created>
  <dc:creator/>
  <dc:description/>
  <dc:language>en-US</dc:language>
  <cp:lastModifiedBy/>
  <dcterms:modified xsi:type="dcterms:W3CDTF">2024-12-22T07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