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E-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wegungsmelder, passiv, Fläche, 40x10m, 15°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Länge: 40 m / ~130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Breite: 10 m / ~33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kriechzonenüberwachung: -1 m to +8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Öffnungswinkel: 1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pfindlichkeit: 8-14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sgeschwindigkeitsbereich: 0.2 - 5.0 m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sanpassung: 20 - 140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orgungsspannung: 10,5 - 30 VDC, 24 VAC ±15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chutzart - Gehäuse: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PRO 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Öffnungswink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5-30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M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ächenmel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zel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 (Lx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m x 1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10073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E-IP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odul, für PRO E-Mel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20:18Z</dcterms:created>
  <dc:creator/>
  <dc:description/>
  <dc:language>en-US</dc:language>
  <cp:lastModifiedBy/>
  <dcterms:modified xsi:type="dcterms:W3CDTF">2025-02-22T13:2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