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5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on HDMI Kabel 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Speed HDMI Kabel, mit Ethernet 4K 60Hz, A-A St-St, 2m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old beschichtete Steckerkonta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 geschirmt (Folie, Geflecht, PIM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Full HD / 3D (bis 20m Kabelläng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2K (bis 7,5m Kabelläng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rückkanal (AR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54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24:01Z</dcterms:created>
  <dc:creator/>
  <dc:description/>
  <dc:language>en-US</dc:language>
  <cp:lastModifiedBy/>
  <dcterms:modified xsi:type="dcterms:W3CDTF">2025-04-16T13:2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