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A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STP, Cat.6A, AWG 22-27, feldkonfektionierbar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geschirmtes Gehäuse aus Zinkdruckg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eparater Staubschutzkappe und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t.6A/Class E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WG22/1 .. AWG26/1 oder AWG22/7 ..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ar Management gemäß TIA/EIA 568 A/B Farbcodes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Profinet 1-2-3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ektion bis zu 5 Mal mit gleichem Querschn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WG27/7 max. 2 Wiederho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Kabeldurchmesser von 6,0 bis 9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entlastung mittels Verschrau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mit Verschraubung und Hebel für Entriegelungshil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8:59Z</dcterms:created>
  <dc:creator/>
  <dc:description/>
  <dc:language>en-US</dc:language>
  <cp:lastModifiedBy/>
  <dcterms:modified xsi:type="dcterms:W3CDTF">2025-01-21T23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