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L-D302MBS-1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Aktivkabel A to Micro-B 15 m, verschraub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L-D302MBS-1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4:40Z</dcterms:created>
  <dc:creator/>
  <dc:description/>
  <dc:language>en-US</dc:language>
  <cp:lastModifiedBy/>
  <dcterms:modified xsi:type="dcterms:W3CDTF">2024-12-27T12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