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L-PD302MBS-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Passivkabel A to Micro-B 3 m, verschraub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L-PD302MBS-3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1:45Z</dcterms:created>
  <dc:creator/>
  <dc:description/>
  <dc:language>en-US</dc:language>
  <cp:lastModifiedBy/>
  <dcterms:modified xsi:type="dcterms:W3CDTF">2025-02-05T11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