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BL-PD302MBS-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Passivkabel A to Micro-B 2 m, verschraub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L-PD302MBS-2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50:53Z</dcterms:created>
  <dc:creator/>
  <dc:description/>
  <dc:language>en-US</dc:language>
  <cp:lastModifiedBy/>
  <dcterms:modified xsi:type="dcterms:W3CDTF">2025-04-22T10:5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