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04M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plitter, 1920x1080, FBAS, AHD, TVI, CVI Eingang / FBAS, HDMI, VGA 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Format Quad Spl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 Darstellung bis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änge: FBAS, AHD, TVI, CV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änge: FBAS (Monitor und DVR), HDM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Split-Modi (auch 2x senkrecht, waagerech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equ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larmeingänge, 1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/Datum/Titel-Einbl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 Netzteil, HDMI-Kabel, Rackmontagewink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SC-04M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SeeEyes Quad SC-04MHD, 12VDC 1.5A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6:59:03Z</dcterms:created>
  <dc:creator/>
  <dc:description/>
  <dc:language>en-US</dc:language>
  <cp:lastModifiedBy/>
  <dcterms:modified xsi:type="dcterms:W3CDTF">2025-02-23T06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