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M-5ME1001M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Konverter, HD-TVI , AHD,  CVBS auf IP, H.264, 1920x1080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Konverter HD-TVI, AHD, CVBS auf 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Signal- und Auflös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(Video Content Analys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 Schnittstelle, Pelco C (UTC/HD-TVI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 Ausgang, LED 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eneo Center C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3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23:39Z</dcterms:created>
  <dc:creator/>
  <dc:description/>
  <dc:language>en-US</dc:language>
  <cp:lastModifiedBy/>
  <dcterms:modified xsi:type="dcterms:W3CDTF">2025-03-12T11:2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