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E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, HD-TVI , AHD,  CVBS auf IP, H.264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 HD-TVI, AHD, CVBS auf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chnittstelle, Pelco C (UTC/HD-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Ausgang, 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3Z</dcterms:created>
  <dc:creator/>
  <dc:description/>
  <dc:language>en-US</dc:language>
  <cp:lastModifiedBy/>
  <dcterms:modified xsi:type="dcterms:W3CDTF">2025-04-19T18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