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6ME1012M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, HD-TVI , AHD,  CVBS auf IP, H.264, 1920x1080, 12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Konverter HD-TVI, AHD, CVBS auf 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Signal- und Auflös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,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fach- und Einzelbild-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 Main- und CVBS Spot-Monitor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via RS-485 und UT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Alarm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nüsteurung über USB Mouse (optional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anzeige für Kanalbel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eneo Center C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96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