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4IN1 SECURITY SCREWDR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dreher Set, 4-in-1, Biteinsätze pasend für Axis Produkte, inkl. Tas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03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7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04:09Z</dcterms:created>
  <dc:creator/>
  <dc:description/>
  <dc:language>en-US</dc:language>
  <cp:lastModifiedBy/>
  <dcterms:modified xsi:type="dcterms:W3CDTF">2025-02-22T17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