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736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neo Cente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euerungssoftware für IER-25xx, IER-28xx, IER-38xx, MSR-24xx, MSR-25xx, MER-Seri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Software unterstützt UHD (3840x2160) Auflösung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Benutzer definierte Display-Layouts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ive, Wiedergabe, Status und Ereignis Monitori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ehrsprachige Bedienoberfläch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Unterstützt eneo IP Kameras (Live, PTZ)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tspot Fenster zur Alarmbildaufschalt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emote Zugriff auf Rekorder und Kamera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Wiedergabe und Backup Funktion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rag &amp; Drop Bedienung per Maus, PTZ Steuer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terstützt Dewarping Funktion (ISD-55_59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tible mit Windows und Mac O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 xml:space="preserve">eneo IE-Serie, Safe &amp; Easy 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erwaltbare Videoquellen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5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zensierungs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reie Nutz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triebbs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c OSX (10.15 Minimum), Windows 10, Windows 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17368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terstützte Videoquellen:&lt;br&gt;IER-25xx Rekorder Serie,&lt;br&gt;IER-28xx Rekorder Serie,&lt;br&gt;IER-38xx Rekorder Serie,&lt;br&gt;MSR-24xx Rekorder Serie,&lt;br&gt;IEM-38xx Matrix,&lt;br&gt;MER-28xx, MER-38xx, MER-24xx, MER-34xx Serie (Live, Playback, PTZ, Export)&lt;br&gt;DLR-21xx Rekorder Serie (Live &amp; Playback)&lt;br&gt;MPR Rekorder Serie (Live &amp; Playback)&lt;br&gt;PNR-53xx Rekorder Serie (Live &amp; Playback)&lt;br&gt;eneo IP Kameras (Live)&lt;br&gt;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5T06:52:09Z</dcterms:created>
  <dc:creator/>
  <dc:description/>
  <dc:language>en-US</dc:language>
  <cp:lastModifiedBy/>
  <dcterms:modified xsi:type="dcterms:W3CDTF">2025-02-05T06:52:0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