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unterstützt UHD (3840x2160)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utzer definierte Display-Layo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Wiedergabe, Status und Ereignis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neo IP Kameras (Live, PTZ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Fenster zur Alarmbild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ugriff auf Rekorder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edergabe und Backup 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Windows u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IE-Serie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Videoquellen:&lt;br&gt;IER-25xx Rekorder Serie,&lt;br&gt;IER-28xx Rekorder Serie,&lt;br&gt;IER-38xx Rekorder Serie,&lt;br&gt;MSR-24xx Rekorder Serie,&lt;br&gt;IEM-38xx Matrix,&lt;br&gt;MER-28xx, MER-38xx, MER-24xx, MER-34xx Serie (Live, Playback, PTZ, Export)&lt;br&gt;DLR-21xx Rekorder Serie (Live &amp; Playback)&lt;br&gt;MPR Rekorder Serie (Live &amp; Playback)&lt;br&gt;PNR-53xx Rekorder Serie (Live &amp; Playback)&lt;br&gt;eneo IP Kameras (Live)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3:59Z</dcterms:created>
  <dc:creator/>
  <dc:description/>
  <dc:language>en-US</dc:language>
  <cp:lastModifiedBy/>
  <dcterms:modified xsi:type="dcterms:W3CDTF">2025-04-19T12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