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_HDR_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MER-32xx, MER-22xx, MER38xx und MER28xx Rekorde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4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Zubehör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1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3Z</dcterms:created>
  <dc:creator/>
  <dc:description/>
  <dc:language>en-US</dc:language>
  <cp:lastModifiedBy/>
  <dcterms:modified xsi:type="dcterms:W3CDTF">2025-03-29T09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