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15E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(38cm) LCD Monitor, 24/7, 1024x768, HDMI, DVI-D, VGA, DisplayPort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LCD-Display im 4:3 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oV Glasfilterscheib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sgelegt für 24/7-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50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,1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: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DVI-D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 , REACH, RoHS, WEE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15E00A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2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halterung mit Tischklemme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500-75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450-650mm, Aluminium/silb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11:03Z</dcterms:created>
  <dc:creator/>
  <dc:description/>
  <dc:language>en-US</dc:language>
  <cp:lastModifiedBy/>
  <dcterms:modified xsi:type="dcterms:W3CDTF">2025-01-22T10:1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