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2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4cm) LCD Monitor, 24/7, 1920x1080, HDMI, DVI-D, VGA, DisplayPort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2" Weitformat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von 2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ttraktiv schmaler Rahmen 14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schunterdrückung, Bilddreh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uchsensor-Tasten zum Schutz vor Vandalism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7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ST-R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22EC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8:00Z</dcterms:created>
  <dc:creator/>
  <dc:description/>
  <dc:language>en-US</dc:language>
  <cp:lastModifiedBy/>
  <dcterms:modified xsi:type="dcterms:W3CDTF">2024-12-26T11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