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22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4cm) LCD Monitor, 24/7, 1920x1080, HDMI, DVI-D, VGA, DisplayPort, Audio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2" Weitformat LCD-Dis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-Beleuchtungstechnologie mit Full HD-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ynamisches Kontrastverhältnis von 2.000.000: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ttraktiv schmaler Rahmen 14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P-Technologie: PIP- und PB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uschunterdrückung, Bilddreh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elegt für 24/7-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coSmart-Sensor für niedrigen Energieverbrau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ouchsensor-Tasten zum Schutz vor Vandalism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7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ST-R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22EC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2:19Z</dcterms:created>
  <dc:creator/>
  <dc:description/>
  <dc:language>en-US</dc:language>
  <cp:lastModifiedBy/>
  <dcterms:modified xsi:type="dcterms:W3CDTF">2024-11-21T11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