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R INDUSTRIAL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24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Gigabit-Switch für Industrie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rstandsfähig gegen Stößen und Vibr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erfügbarkeit mit Rapi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RJ45- und zwei SFP-Port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Gleich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ro Port, 240 W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xis Verwaltungs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 RJ45, 2x SFP, 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10 CONSOLE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ziell für Axis D8308, zur Konfigur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7:15Z</dcterms:created>
  <dc:creator/>
  <dc:description/>
  <dc:language>en-US</dc:language>
  <cp:lastModifiedBy/>
  <dcterms:modified xsi:type="dcterms:W3CDTF">2025-03-29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