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04-R INDUSTRIAL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4 PoE+ Ports bis 60W, SFP Uplink, 240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ort Gigabit-Switch für Industrie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derstandsfähig gegen Stößen und Vibra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°C bis 7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Verfügbarkeit mit Rapid 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RJ45- und zwei SFP-Ports fü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doppelte Gleich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 pro Port, 240 W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High PoE 6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Axis Verwaltungsober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1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 RJ45, 2x SFP, 4x 10/100/10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WER SUPPLY DIN PS56 24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56VDC, 5A, 240W, 100-240 VAC, DIN Rail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8910 CONSOLE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ziell für Axis D8308, zur Konfigur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8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UPD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rmware Update/Downgrade für NVR, NAS oder Switches mit Funktionsprüfung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3:36Z</dcterms:created>
  <dc:creator/>
  <dc:description/>
  <dc:language>en-US</dc:language>
  <cp:lastModifiedBy/>
  <dcterms:modified xsi:type="dcterms:W3CDTF">2025-04-19T18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