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3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-1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(38cm) LCD Monitor, 24/7, 1024x768, HDMI, DVI-D, VGA, DisplayPor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" LCD-Display im 4:3 Form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-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oV Glasfilterscheib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elegt für 24/7-Betrieb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DVI, HDMI, DisplayPort, 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48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Desktop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4x7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,1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REACH, RoHS, WEE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15E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9:44Z</dcterms:created>
  <dc:creator/>
  <dc:description/>
  <dc:language>en-US</dc:language>
  <cp:lastModifiedBy/>
  <dcterms:modified xsi:type="dcterms:W3CDTF">2024-11-21T11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