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4PRT POE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4x PoE+ (max. 120W ) 1x ST, 1x RJ45, 4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-FX (Multi Mode, 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BASE-T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520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x 24 V DC, 4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1x 100Base-TX, 4x 10/1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7:48Z</dcterms:created>
  <dc:creator/>
  <dc:description/>
  <dc:language>en-US</dc:language>
  <cp:lastModifiedBy/>
  <dcterms:modified xsi:type="dcterms:W3CDTF">2025-01-22T07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