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CONNECTION RAIL 4PRT POE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unmanaged, 4x PoE+ (max. 120W ) 1x ST, 1x RJ45, 4x 24VDC, ATEX, IECEx, 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witch mit Expl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BASE-T/100BASE-TX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äuse, kupferfrei, seewass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über Glasfaser/kabelge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-FX (Multi Mode, 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100BASE-T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 °C bis 50 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 und EAC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 AC, max 520 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4x 24 V DC, 4x 3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rberei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, 1x 100Base-TX, 4x 10/1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19:23Z</dcterms:created>
  <dc:creator/>
  <dc:description/>
  <dc:language>en-US</dc:language>
  <cp:lastModifiedBy/>
  <dcterms:modified xsi:type="dcterms:W3CDTF">2024-12-22T23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