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8PRT POE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8x PoE+ (max. 240W ) 1x LC, 2x RJ45, 8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-SX (multimode 850 nm, 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835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8x 24 V DC, 8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SX, 2x 10/100/1000Base-TX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4:28Z</dcterms:created>
  <dc:creator/>
  <dc:description/>
  <dc:language>en-US</dc:language>
  <cp:lastModifiedBy/>
  <dcterms:modified xsi:type="dcterms:W3CDTF">2025-02-22T2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