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0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P-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-LAN Extender, IP-Decoder/Receiv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r 1-Kanal HDMI-Deco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 1.2 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CP 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1920x1080, 60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 Point-to-Poi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 Point-to-Multipoi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UI Webinterfac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G Neov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07395956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N-Ext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PRA011000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5:21:02Z</dcterms:created>
  <dc:creator/>
  <dc:description/>
  <dc:language>en-US</dc:language>
  <cp:lastModifiedBy/>
  <dcterms:modified xsi:type="dcterms:W3CDTF">2025-02-22T15:21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