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P-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LAN Extender, IP-Encoder/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1-Kanal HDMI-En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1.2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CP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oint-to-Poi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oint-to-Multipoi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I Web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6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-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TA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7:06Z</dcterms:created>
  <dc:creator/>
  <dc:description/>
  <dc:language>en-US</dc:language>
  <cp:lastModifiedBy/>
  <dcterms:modified xsi:type="dcterms:W3CDTF">2024-11-21T15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