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0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P-T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-LAN Extender, IP-Encoder/Transmit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r 1-Kanal HDMI-Enco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1.2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CP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, 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Point-to-Poi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Point-to-Multipoi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UI Webinterfa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567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N-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PTA0110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19:40Z</dcterms:created>
  <dc:creator/>
  <dc:description/>
  <dc:language>en-US</dc:language>
  <cp:lastModifiedBy/>
  <dcterms:modified xsi:type="dcterms:W3CDTF">2025-01-21T12:1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