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9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R2200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LAN Router, 802.11a/b/g/n/ac, Dual Band (2,4 GHz &amp; 5 GHz), Gbit LAN, USB 3.0,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imultan-Dual-Band mit 2,4 &amp; 5 GH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900 MBit/s Datendurch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Reichweite mit Beamforming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rolle über Netzwerkumgebung dank Q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ndersicherung mit DNS-basiertem Web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enutzeroberfläche Synology Router Manager (SRM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 für Synology NAS mit Wake on LAN (WO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30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reless Rou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 Rou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LAN Verschlüssel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P, WPA-EAP, WPA-PSK, WPA2-EAP, WPA2-PSK, WPA3-PS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/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+5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R2200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5:52:45Z</dcterms:created>
  <dc:creator/>
  <dc:description/>
  <dc:language>en-US</dc:language>
  <cp:lastModifiedBy/>
  <dcterms:modified xsi:type="dcterms:W3CDTF">2024-12-27T15:5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