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3cm) LCD Monitor, LED, 1280x1024, HDMI, VGA, Composite, Audio, Schutzgl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1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es, vergütet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19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3:18Z</dcterms:created>
  <dc:creator/>
  <dc:description/>
  <dc:language>en-US</dc:language>
  <cp:lastModifiedBy/>
  <dcterms:modified xsi:type="dcterms:W3CDTF">2024-11-21T17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