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7 60 W SPLITTER 12/24 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plitter, 60W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Netzwerkprodukte und 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wer PoE Leistung von bis zu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ziert Installations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 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stärke DC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3:33Z</dcterms:created>
  <dc:creator/>
  <dc:description/>
  <dc:language>en-US</dc:language>
  <cp:lastModifiedBy/>
  <dcterms:modified xsi:type="dcterms:W3CDTF">2025-02-22T15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