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4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127 60 W SPLITTER 12/24 V 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plitter, 60W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Netzwerkprodukte und Zubehö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Power PoE Leistung von bis zu 6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ziert Installationsko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Plug-and-pl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5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pli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 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stärke DC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21:13:17Z</dcterms:created>
  <dc:creator/>
  <dc:description/>
  <dc:language>en-US</dc:language>
  <cp:lastModifiedBy/>
  <dcterms:modified xsi:type="dcterms:W3CDTF">2024-11-16T21:1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