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4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8127 60 W SPLITTER 12/24 V 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Splitter, 60W, 12/24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Netzwerkprodukte und Zubehö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 Power PoE Leistung von bis zu 60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duziert Installationskos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Plug-and-pla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5253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plit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leis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4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 Ausgangsspa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stärke DC Ausga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5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Ausga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0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4 MEDIA CONVERTER SWITCH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FIELD CONNECTOR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09:52:51Z</dcterms:created>
  <dc:creator/>
  <dc:description/>
  <dc:language>en-US</dc:language>
  <cp:lastModifiedBy/>
  <dcterms:modified xsi:type="dcterms:W3CDTF">2025-03-29T09:52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