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7 60 W SPLITTER 12/24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60W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Netzwerkprodukte und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wer PoE Leistung von bis zu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08:58Z</dcterms:created>
  <dc:creator/>
  <dc:description/>
  <dc:language>en-US</dc:language>
  <cp:lastModifiedBy/>
  <dcterms:modified xsi:type="dcterms:W3CDTF">2025-01-18T12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