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-E OUTDOOR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Außen, IP66/67, 2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 und Po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IEEE 802.3af,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Schutzklasse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pannungsverso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8:09Z</dcterms:created>
  <dc:creator/>
  <dc:description/>
  <dc:language>en-US</dc:language>
  <cp:lastModifiedBy/>
  <dcterms:modified xsi:type="dcterms:W3CDTF">2025-01-19T16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