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9-E OUTDOOR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, Außen, IP66/67, 2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Ethernet und PoE auf über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IEEE 802.3af, IEEE 802.3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High PoE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Schutzklasse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Spannungsversor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0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4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8:09Z</dcterms:created>
  <dc:creator/>
  <dc:description/>
  <dc:language>en-US</dc:language>
  <cp:lastModifiedBy/>
  <dcterms:modified xsi:type="dcterms:W3CDTF">2025-02-22T15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