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4 6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10 - +45°C, 100-240V IEEE802.3at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ort High PoE Midspan mit 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 und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DIN-Clip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3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8:04Z</dcterms:created>
  <dc:creator/>
  <dc:description/>
  <dc:language>en-US</dc:language>
  <cp:lastModifiedBy/>
  <dcterms:modified xsi:type="dcterms:W3CDTF">2024-12-18T1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