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mini-B/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 inkl. Heizung 300x200x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rweitertem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art IP 66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x200x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3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20cm für SOL-IQbox-mini, Set (2S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5:35Z</dcterms:created>
  <dc:creator/>
  <dc:description/>
  <dc:language>en-US</dc:language>
  <cp:lastModifiedBy/>
  <dcterms:modified xsi:type="dcterms:W3CDTF">2024-12-22T17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